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نوار آب بندی تفلون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41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ترافلورواتیل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p.t.f.e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م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ک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رد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پ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ترافلورواتیل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و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ستروژ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ل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م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ش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م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ان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درولیک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تی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ستر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و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پ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ط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ه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0.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خ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ق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ط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ه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زط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ق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پل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ل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ق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پل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س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ا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ل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یل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ک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ز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00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pt" to="424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02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9pt" to="550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pt" to="361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9pt" to="613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pt" to="487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35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pt" to="298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596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pt" to="17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48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42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47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36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46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29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49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4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0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55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787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786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858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31710</wp:posOffset>
                </wp:positionH>
                <wp:positionV relativeFrom="paragraph">
                  <wp:posOffset>167640</wp:posOffset>
                </wp:positionV>
                <wp:extent cx="1028700" cy="800100"/>
                <wp:effectExtent l="5080" t="508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تترا فلورو اتیل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77.3pt;margin-top:13.2pt;width:80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تترا فلورو اتیل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2pt" to="136.3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45720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3.6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8910</wp:posOffset>
                </wp:positionH>
                <wp:positionV relativeFrom="paragraph">
                  <wp:posOffset>-7391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-58.2pt" to="613.3pt,-40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37"/>
        <w:gridCol w:w="3680"/>
      </w:tblGrid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20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3"/>
        <w:gridCol w:w="1750"/>
        <w:gridCol w:w="1762"/>
        <w:gridCol w:w="209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5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8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2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9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7"/>
        <w:gridCol w:w="1750"/>
        <w:gridCol w:w="1768"/>
        <w:gridCol w:w="209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5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8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1736"/>
        <w:gridCol w:w="1759"/>
        <w:gridCol w:w="2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د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درولیک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ل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درول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ند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رنورد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لط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کزی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.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سترود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ل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ه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ان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2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51"/>
        <w:gridCol w:w="1740"/>
        <w:gridCol w:w="1763"/>
        <w:gridCol w:w="21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94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3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09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51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یل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ک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.64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3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یک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ل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ن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35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9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2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9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86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74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15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1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94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7"/>
        <w:gridCol w:w="2549"/>
        <w:gridCol w:w="964"/>
        <w:gridCol w:w="950"/>
        <w:gridCol w:w="934"/>
        <w:gridCol w:w="918"/>
      </w:tblGrid>
      <w:tr>
        <w:trPr>
          <w:trHeight w:val="274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8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0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30"/>
        <w:gridCol w:w="2522"/>
        <w:gridCol w:w="960"/>
        <w:gridCol w:w="966"/>
        <w:gridCol w:w="931"/>
        <w:gridCol w:w="938"/>
      </w:tblGrid>
      <w:tr>
        <w:trPr>
          <w:trHeight w:val="274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2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8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</w:t>
            </w:r>
          </w:p>
        </w:tc>
      </w:tr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3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1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                                               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sectPr>
      <w:footerReference w:type="default" r:id="rId2"/>
      <w:type w:val="nextPage"/>
      <w:pgSz w:w="11906" w:h="16838"/>
      <w:pgMar w:left="144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54:00Z</dcterms:created>
  <dc:creator>taghipour</dc:creator>
  <dc:description/>
  <cp:keywords/>
  <dc:language>en-US</dc:language>
  <cp:lastModifiedBy>Mahdi Taghavi</cp:lastModifiedBy>
  <cp:lastPrinted>2002-01-01T05:54:00Z</cp:lastPrinted>
  <dcterms:modified xsi:type="dcterms:W3CDTF">2020-02-12T09:07:00Z</dcterms:modified>
  <cp:revision>16</cp:revision>
  <dc:subject/>
  <dc:title>1-سرمایگذاری ثابت طرح:</dc:title>
</cp:coreProperties>
</file>